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имуще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лыклин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 объектов недвижимости)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1 января 2020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694"/>
        <w:gridCol w:w="1984"/>
        <w:gridCol w:w="2268"/>
        <w:gridCol w:w="1701"/>
        <w:gridCol w:w="155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оначальная балан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9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ратов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ин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д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а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.2.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8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лыклинского муниципального образования                                                    Ж.М.Конопе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имуществ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лыклинского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( движимого имущества) автотранспортные средства  на 1 января 2019</w:t>
      </w:r>
      <w:r>
        <w:rPr/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244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арактеристики по техническому паспорт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№ двигателя, № шасси, год выпуска и др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вентар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вонач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таточ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21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Т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-420 НХ 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дентификационный номер ХТ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2107407253340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  год выпуска  Тип двигателя бензино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двигателя  21067, 88188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шасси -  отсутству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кузова 25334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 кузова темно-виш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двигателя 74,1 л.с.  (54,5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.5.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кскаватор ЭО-2621В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Т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 СК 53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9 год выпуска  Вид движителя  колес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двигателя 4780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рамы С09-ОЗ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коробки передач  С095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моста С095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 многоцветный ПФ-1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двигателя  60 л.с.  (44,1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.5.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«Беларус 82,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Т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 СН 23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0 год выпуска  Вид движителя  колес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двиг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ра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коробки переда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м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 многоцветный ПФ-1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двигателя  60 л.с.  (44,1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.2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роздатчик ВУ-ЗМ-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.2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цеп пожарный ПЛПМ – 1,0 – 10В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.4.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лыклинского муниципального образования                                                 Ж.М.Конопелько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8:00Z</dcterms:created>
  <dc:creator>1</dc:creator>
  <dc:description/>
  <cp:keywords/>
  <dc:language>en-US</dc:language>
  <cp:lastModifiedBy>админ</cp:lastModifiedBy>
  <cp:lastPrinted>2019-02-04T10:13:00Z</cp:lastPrinted>
  <dcterms:modified xsi:type="dcterms:W3CDTF">2020-09-01T03:42:00Z</dcterms:modified>
  <cp:revision>50</cp:revision>
  <dc:subject/>
  <dc:title> </dc:title>
</cp:coreProperties>
</file>